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701"/>
      </w:tblGrid>
      <w:tr>
        <w:trPr>
          <w:trHeight w:val="41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Орган инспекции</w:t>
            </w:r>
          </w:p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Федерального государственного бюджетного учреждения «Всероссийский ЦЕНТР </w:t>
            </w:r>
          </w:p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карантина растений»</w:t>
            </w:r>
          </w:p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ФГБУ «ВНИИК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кумента: ____________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ind w:right="-57" w:hanging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Стр. № 1   из  1</w:t>
            </w:r>
          </w:p>
        </w:tc>
      </w:tr>
      <w:tr>
        <w:trPr>
          <w:trHeight w:val="1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240" w:after="0"/>
              <w:jc w:val="center"/>
              <w:rPr/>
            </w:pPr>
            <w:r>
              <w:rPr/>
              <w:t>Форма решения Комиссии по апел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00" w:after="100"/>
              <w:ind w:right="-57" w:hanging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: №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480" w:before="240" w:after="240"/>
        <w:jc w:val="center"/>
        <w:rPr>
          <w:b/>
          <w:b/>
          <w:sz w:val="32"/>
          <w:szCs w:val="32"/>
        </w:rPr>
      </w:pPr>
      <w:r>
        <w:rPr>
          <w:rStyle w:val="PageNumber"/>
          <w:rFonts w:cs="Times New Roman"/>
          <w:b/>
          <w:sz w:val="32"/>
          <w:szCs w:val="32"/>
        </w:rPr>
        <w:t>РЕШЕНИЕ АППЕЛЯЦИОННОЙ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апелляции </w:t>
      </w:r>
      <w:r>
        <w:rPr>
          <w:sz w:val="28"/>
          <w:szCs w:val="28"/>
          <w:u w:val="single"/>
        </w:rPr>
        <w:t>ФГБУ «Всероссийский центр карантина растений»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наименование Органа инспек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а апелляцию № ______ дата «____» __________________20 ___г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вопросу 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ую 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наименование организации, подавшей аппеляц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иняла решение: 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изнания апелляции обоснованной (необоснованной) 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экспертиз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ГБУ «Всероссийский центр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804" w:leader="none"/>
        </w:tabs>
        <w:spacing w:lineRule="auto" w:line="276"/>
        <w:jc w:val="both"/>
        <w:rPr/>
      </w:pPr>
      <w:r>
        <w:rPr>
          <w:sz w:val="28"/>
          <w:szCs w:val="28"/>
        </w:rPr>
        <w:t>карантина растений»</w:t>
        <w:tab/>
        <w:t>_______________</w:t>
        <w:tab/>
        <w:t>__________________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подпись</w:t>
        <w:tab/>
        <w:t>инициалы, фамилия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апелляции</w:t>
        <w:tab/>
        <w:t>_______________</w:t>
        <w:tab/>
        <w:t>__________________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подпись</w:t>
        <w:tab/>
        <w:t>инициалы, фамилия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апелляции</w:t>
        <w:tab/>
        <w:t>_______________</w:t>
        <w:tab/>
        <w:t>__________________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подпись</w:t>
        <w:tab/>
        <w:t>инициалы, фамилия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804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_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подпись</w:t>
        <w:tab/>
        <w:t>инициалы, фамил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66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trike w:val="false"/>
      <w:dstrike w:val="false"/>
      <w:spacing w:val="6"/>
      <w:sz w:val="21"/>
      <w:szCs w:val="21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20" w:leader="none"/>
      </w:tabs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6:00Z</dcterms:created>
  <dc:creator>User</dc:creator>
  <dc:description/>
  <cp:keywords/>
  <dc:language>en-US</dc:language>
  <cp:lastModifiedBy>Тараканов Виталий</cp:lastModifiedBy>
  <cp:lastPrinted>2015-01-15T16:58:00Z</cp:lastPrinted>
  <dcterms:modified xsi:type="dcterms:W3CDTF">2018-03-22T08:53:00Z</dcterms:modified>
  <cp:revision>8</cp:revision>
  <dc:subject/>
  <dc:title>№1</dc:title>
</cp:coreProperties>
</file>